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1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z általános tájékoztatás eszköze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hallgatók megismertetése a szakirodalmi és faktografikus tájékoztatás kialakulásával, elméletével, forrásaival és a források használatával. Megalapozza a tájékoztatással foglalkozó további szemesztereket (nemzeti bibliográfiai rendszerek, tájékoztatási és könyvtári szolgáltatások, a tájékoztatási eszközök integrációja.). Bevezetést nyújt a dokumentációs ismeretekbe. Megismertet a bibliográfiai eszközök előállításának kérdéseivel.</w:t>
      </w:r>
    </w:p>
    <w:p>
      <w:pPr>
        <w:pStyle w:val="Normal"/>
        <w:jc w:val="both"/>
        <w:rPr/>
      </w:pPr>
      <w:r>
        <w:rPr>
          <w:sz w:val="20"/>
        </w:rPr>
        <w:t>Tájékoztatás-elmélet: Az információ közlésének módjai és műfajai. A tájékoztatás, mint a közlés sajátos formája. A tájékoztatás rövid története. A tájékoztatás területei: faktografikus és bibliográfiai adatszolgáltatás, tanácsadás, ajánló tevékenység. Az irodalomkutatás. A referensz kérdés. A kérdésmegoldás szerkezeti stratégiái a hagyományos tájékoztatásban („szemantikai”, tárgyi-tematikus, biográfiai, kronológikus és topográfiai stratégiák), referensz interjú. Az eredmény értékelése: pontosság és teljesség, ezek mutatói.</w:t>
      </w:r>
    </w:p>
    <w:p>
      <w:pPr>
        <w:pStyle w:val="Normal"/>
        <w:jc w:val="both"/>
        <w:rPr/>
      </w:pPr>
      <w:r>
        <w:rPr>
          <w:sz w:val="20"/>
        </w:rPr>
        <w:t xml:space="preserve">A tájékoztatás területei funkciók szerint: retrospektív, eseti visszakeresés és újdonságértesítő, folyamatos szétsugárzó tájékoztatás. Szintjei a feltártság szerint: regisztratív, referáló (beleértve az annotált szintet), kivonatos –tömörített közlési szint, témadokumentáció, szakirodalmi szemle. E műfajok kialakulása, problémái. </w:t>
      </w:r>
    </w:p>
    <w:p>
      <w:pPr>
        <w:pStyle w:val="Normal"/>
        <w:jc w:val="both"/>
        <w:rPr/>
      </w:pPr>
      <w:r>
        <w:rPr>
          <w:sz w:val="20"/>
        </w:rPr>
        <w:t>A bibliográfia fogalma, funkciói: A bibliográfiák változatai (típusok). A műfajokról; Egyetemes általános bibliográfiák Gesner után. Az utódok. Másodfokú bibliográfiá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dokumentáció. Létrejötte, fogalma. A tájékoztatás műfajai a dokumentációban.</w:t>
      </w:r>
    </w:p>
    <w:p>
      <w:pPr>
        <w:pStyle w:val="Normal"/>
        <w:jc w:val="both"/>
        <w:rPr/>
      </w:pPr>
      <w:r>
        <w:rPr>
          <w:sz w:val="20"/>
        </w:rPr>
        <w:t>Bibliográfiák készítése. Faktográfiai eszközök a tájékoztatásban; Enciklopédiák, lexikonok; Életrajzi tájékoztatás. Szótárak, szótártípusok; Atlaszok, térképek, Időrendi táblázatok, Statisztikai adatok, Címtárak, Egyéb segédeszközök.</w:t>
      </w:r>
    </w:p>
    <w:p>
      <w:pPr>
        <w:pStyle w:val="Normal"/>
        <w:jc w:val="both"/>
        <w:rPr/>
      </w:pPr>
      <w:r>
        <w:rPr>
          <w:sz w:val="20"/>
        </w:rPr>
        <w:t>A bibliográfiai számbavétel lehetséges megvalósulásai. A nemzeti bibliográfia fogalma. A nemzeti bibliográfia, mint rendszer. A nemzeti bibliográfiák megjelenése az európai kultúrában. A magyar nemzeti bibliográfia kezdetei. Tudománytörténet, irodalomtörténet és a bibliográfia. A magyar nemzeti bibliográfia retrospektív ciklusai, a retrospektív ciklusok gyűjtőköri változatai. A kurrens magyar nemzeti bibliográfia 1946-tól. A nemzeti bibliográfiai rendszer elemei. Nemzeti szakbibliográfiák. Az MNB számítógépes előállítása. Hazai dokumentumok adatbázisa és a ráépülő intézmények, szolgáltatások. A magyar nemzeti bibliográfiai rendszer, mint az egyetemes számbavétel része, fejlesztésének irányai, fejlesztési tervek. A hazai sajtóbibliográfia. Sajtóbibliográfiáink rendszere. Sajtótermékek nemzeti adatbázisa. A NPA. A bibliográfiai tájékoztatás nemzeti eszközei. Másodfokú bibliográfiák a nemzeti bibliográfiai rendszerben. NEKTÁR. Az IIF program. A hungarika bibliográfia. A helyismereti bibliográ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ntárgyfelelős:</w:t>
      </w:r>
      <w:r>
        <w:rPr>
          <w:sz w:val="20"/>
        </w:rPr>
        <w:t xml:space="preserve"> Dr. Horváth Tibor, kandidátu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Irodalomjegyzk"/>
        <w:rPr/>
      </w:pPr>
      <w:r>
        <w:rPr/>
        <w:t>Horváth Tibor: Az általános tájékoztatás eszközei: távoktatási tankönyv. Eger,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20. századi külföldi személyiségek biográfiai adattára: Hungarika névkataszter - Index bibliograficus hungaricus / Kovács Ilona = KF. - 36. évf. 5-6. sz. (1990.). - p. 473-4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urrens magyar nemzeti bibliográfia ötven éve / Bényei Miklós // Könyvtári figyelő. – 42=6. évf. 3. sz. (1996), p. 391-4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rváth Tibor: A bibliográfiák funkcióiról. In: Bibliográfiai tanulmányok. Bp., OSZK-KMK 1978., 11-57. 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rtész Gyula: Könyvtári tájékoztatás I. Általános tájékoztatás. 6. változatlan utánnyom. Bp., Tankönyvkiadó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rányi Lajos: Bibliográfiák és adattárak. In: Könyvtárosok kézikönyve II. Szerk: Horváth T. – Papp I. Bp. Osiris, 2001.</w:t>
      </w:r>
    </w:p>
    <w:p>
      <w:pPr>
        <w:pStyle w:val="Normal"/>
        <w:jc w:val="both"/>
        <w:rPr/>
      </w:pPr>
      <w:r>
        <w:rPr>
          <w:sz w:val="20"/>
        </w:rPr>
        <w:t>Szentmihályi János: Bibliográfia I. Az általános jellegű bibliográfiai tájékoztatás elmélete, gyakorlata és forrásai. Kőhalmi Béla: Bibliográfia c. jegyzete szövegének felhasználásával. 9. változatlan kiad. Bp. 1989. Tankönyvkiadó, 187. 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ánhegyi Zsolt: Digitális referensz az USA-ban // Könyvtári figyelő. – 4 sz. (2001), p. 694-69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6:00Z</dcterms:created>
  <dc:creator>MMlabor</dc:creator>
  <dc:description/>
  <dc:language>en-US</dc:language>
  <cp:lastModifiedBy>Zsuzsa</cp:lastModifiedBy>
  <cp:lastPrinted>2002-05-31T11:49:00Z</cp:lastPrinted>
  <dcterms:modified xsi:type="dcterms:W3CDTF">2004-07-19T04:51:00Z</dcterms:modified>
  <cp:revision>3</cp:revision>
  <dc:subject/>
  <dc:title>Előfeltétel</dc:title>
</cp:coreProperties>
</file>